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UTHORISATION SAMPL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e, the undersigned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val="en-CA"/>
        </w:rPr>
        <w:t>(father’s surname, name, date and place of birth, passport number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val="en-CA"/>
        </w:rPr>
        <w:t>(mother’s surname, name, date and place of birth, passport number)</w:t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rPr/>
      </w:pPr>
      <w:r>
        <w:rPr>
          <w:b/>
          <w:lang w:val="en-CA"/>
        </w:rPr>
        <w:t>Authorise to represent and act in our name the following person, who: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Is of legal age in …………………………….(write the name of the country) to make the decisions mentioned below;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>Has accepted this authority;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During the period of ………………………………………..to……………………………………………..</w:t>
      </w:r>
    </w:p>
    <w:p>
      <w:pPr>
        <w:pStyle w:val="Normal"/>
        <w:rPr>
          <w:lang w:val="en-CA"/>
        </w:rPr>
      </w:pPr>
      <w:r>
        <w:rPr>
          <w:lang w:val="en-CA"/>
        </w:rPr>
        <w:t>Surname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  <w:t>Name: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  <w:t>Date and place of birth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Nationality and passport number: 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Address during competition: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Phone number during competition: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Authorising the above person to make decisions relative to the health of our child:</w:t>
      </w:r>
    </w:p>
    <w:p>
      <w:pPr>
        <w:pStyle w:val="Normal"/>
        <w:rPr>
          <w:lang w:val="en-US"/>
        </w:rPr>
      </w:pPr>
      <w:r>
        <w:rPr>
          <w:lang w:val="en-US"/>
        </w:rPr>
        <w:t>Surname:……………………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>
          <w:lang w:val="en-CA"/>
        </w:rPr>
        <w:t>Name: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CA"/>
        </w:rPr>
      </w:pPr>
      <w:r>
        <w:rPr>
          <w:lang w:val="en-CA"/>
        </w:rPr>
        <w:t>Date of birth: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CA"/>
        </w:rPr>
        <w:t>FIE Licence Number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Nationality and passport number: 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ather’s Signature:</w:t>
        <w:tab/>
        <w:tab/>
        <w:tab/>
        <w:tab/>
        <w:tab/>
        <w:tab/>
        <w:t>Mother’s Signature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56:00Z</dcterms:created>
  <dc:creator>BFF</dc:creator>
  <dc:description/>
  <cp:keywords/>
  <dc:language>en-US</dc:language>
  <cp:lastModifiedBy>.</cp:lastModifiedBy>
  <dcterms:modified xsi:type="dcterms:W3CDTF">2014-09-08T08:27:00Z</dcterms:modified>
  <cp:revision>7</cp:revision>
  <dc:subject/>
  <dc:title/>
</cp:coreProperties>
</file>